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US Navy Japanese/Oriental Language School Archival Project</w:t>
      </w:r>
    </w:p>
    <w:p>
      <w:pPr>
        <w:pStyle w:val="Heading1"/>
        <w:rPr/>
      </w:pPr>
      <w:r>
        <w:rPr/>
        <w:t>The Interpreter</w:t>
      </w:r>
    </w:p>
    <w:p>
      <w:pPr>
        <w:pStyle w:val="Normal"/>
        <w:jc w:val="center"/>
        <w:rPr/>
      </w:pPr>
      <w:r>
        <w:rPr/>
        <w:t>Archives, University of Colorado at Boulder Libraries</w:t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17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mber 68A                       </w:t>
            </w: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b/>
                <w:bCs/>
                <w:sz w:val="18"/>
              </w:rPr>
              <w:t>Remember September 11, 2001</w:t>
            </w:r>
            <w:r>
              <w:rPr>
                <w:rFonts w:eastAsia="Webdings" w:cs="Webdings" w:ascii="Webdings" w:hAnsi="Webdings"/>
                <w:sz w:val="18"/>
              </w:rPr>
              <w:t>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20"/>
              </w:rPr>
            </w:pPr>
            <w:r>
              <w:rPr>
                <w:sz w:val="20"/>
              </w:rPr>
              <w:t>November 1, 2003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1563370" cy="357505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ur 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In the Spring of 2000, the Archives continued the origi</w:t>
                              <w:softHyphen/>
                              <w:t>nal efforts of Captain Roger Pineau and William Hudson, and the Archives first at</w:t>
                              <w:softHyphen/>
                              <w:t>tempts in 1992, to gather the papers, letters, photographs, and records of graduates of the US Navy Japanese/ Oriental Language School, University of Colorado at Boulder, 1942-1946. We assemble these papers in recognition of the contribu</w:t>
                              <w:softHyphen/>
                              <w:t>tions made by JLS/OLS instructors and graduates to the War effort in the Pa</w:t>
                              <w:softHyphen/>
                              <w:t>cific and the Cold War, to the creation of East Asian language programs across the country, and to the development of Japanese-American cultural rec</w:t>
                              <w:softHyphen/>
                              <w:t xml:space="preserve">onciliation programs after World War II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81.5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Our 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</w:rPr>
                      </w:pPr>
                      <w:r>
                        <w:rPr>
                          <w:b/>
                          <w:i/>
                          <w:sz w:val="8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i/>
                          <w:sz w:val="18"/>
                        </w:rPr>
                        <w:t>In the Spring of 2000, the Archives continued the origi</w:t>
                        <w:softHyphen/>
                        <w:t>nal efforts of Captain Roger Pineau and William Hudson, and the Archives first at</w:t>
                        <w:softHyphen/>
                        <w:t>tempts in 1992, to gather the papers, letters, photographs, and records of graduates of the US Navy Japanese/ Oriental Language School, University of Colorado at Boulder, 1942-1946. We assemble these papers in recognition of the contribu</w:t>
                        <w:softHyphen/>
                        <w:t>tions made by JLS/OLS instructors and graduates to the War effort in the Pa</w:t>
                        <w:softHyphen/>
                        <w:t>cific and the Cold War, to the creation of East Asian language programs across the country, and to the development of Japanese-American cultural rec</w:t>
                        <w:softHyphen/>
                        <w:t xml:space="preserve">onciliation programs after World War II.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both"/>
        <w:rPr/>
      </w:pPr>
      <w:r>
        <w:rPr/>
        <w:t>The Facility and H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 xml:space="preserve">Archives is located in the basement of  Norlin Library at the east end of the historic quadrangle on the Boulder campus of the University of Colorad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 xml:space="preserve">The Archives is open MWF, 1100-1700, but is staffed from 0800-1700, M-F.  Out of town researchers may arrange for early and every day entry. Photo-copying and both photographic and audiovisual reproduction services are available. </w:t>
      </w:r>
    </w:p>
    <w:p>
      <w:pPr>
        <w:pStyle w:val="Normal"/>
        <w:jc w:val="both"/>
        <w:rPr>
          <w:spacing w:val="-2"/>
          <w:sz w:val="18"/>
        </w:rPr>
      </w:pPr>
      <w:r>
        <w:br w:type="column"/>
      </w:r>
      <w:r>
        <w:rPr>
          <w:spacing w:val="-2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$Donations Accep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/>
      </w:pPr>
      <w:r>
        <w:rPr/>
        <w:t>There are those of you who may not have papers to donate to the Archives, but who may wish to support the Japanese/Oriental Language School Archival Project in other ways. We are setting up a cash account to fund Archives activities regarding the JLS/OLS Project. To date, the Archives has spent in excess of $10,000 of its own funds on the project. If you wish to donate, make your check out to The University of Colorado and mail it to our contact address.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Cont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>David Hays, Archivist I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>Archiv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University of Colorado at Bou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>Campus Box 1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>Boulder, Colorado, 80309-01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>Phone (303) 492-72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>Fax (303) 492-39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Email:</w:t>
      </w:r>
    </w:p>
    <w:p>
      <w:pPr>
        <w:pStyle w:val="Normal"/>
        <w:jc w:val="both"/>
        <w:rPr>
          <w:sz w:val="16"/>
        </w:rPr>
      </w:pPr>
      <w:hyperlink r:id="rId2">
        <w:r>
          <w:rPr>
            <w:rStyle w:val="InternetLink"/>
            <w:sz w:val="16"/>
          </w:rPr>
          <w:t>arv@colorado.edu</w:t>
        </w:r>
      </w:hyperlink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New JLS Website:  </w:t>
      </w:r>
    </w:p>
    <w:p>
      <w:pPr>
        <w:pStyle w:val="BodyText3"/>
        <w:rPr>
          <w:sz w:val="16"/>
        </w:rPr>
      </w:pPr>
      <w:r>
        <w:rPr/>
        <w:t>http://www-libraries.colorado.edu/ps/arv/col/jlsp.htm</w:t>
      </w:r>
    </w:p>
    <w:p>
      <w:pPr>
        <w:pStyle w:val="BodyText3"/>
        <w:jc w:val="center"/>
        <w:rPr>
          <w:b/>
          <w:b/>
          <w:bCs/>
          <w:sz w:val="22"/>
        </w:rPr>
      </w:pPr>
      <w:r>
        <w:br w:type="column"/>
      </w:r>
      <w:r>
        <w:rPr>
          <w:b/>
          <w:bCs/>
          <w:sz w:val="22"/>
        </w:rPr>
        <w:t>New Colle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18"/>
        </w:rPr>
      </w:pPr>
      <w:r>
        <w:rPr>
          <w:b/>
          <w:bCs/>
          <w:spacing w:val="-2"/>
          <w:sz w:val="18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he following are further collections held or recently received by the Archives: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numPr>
          <w:ilvl w:val="0"/>
          <w:numId w:val="3"/>
        </w:numPr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360" w:hanging="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$Donations Received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BodyText3"/>
        <w:rPr/>
      </w:pPr>
      <w:r>
        <w:rPr/>
        <w:t>The Archives has recently received generous donations from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cols w:num="4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@colorad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14:00Z</dcterms:created>
  <dc:creator>hays</dc:creator>
  <dc:description/>
  <cp:keywords/>
  <dc:language>en-US</dc:language>
  <cp:lastModifiedBy>John Dziadecki</cp:lastModifiedBy>
  <dcterms:modified xsi:type="dcterms:W3CDTF">2008-09-17T16:14:00Z</dcterms:modified>
  <cp:revision>2</cp:revision>
  <dc:subject/>
  <dc:title>The US Navy Japanese/Oriental Language School Archival Project</dc:title>
</cp:coreProperties>
</file>